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inverständniserkläru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ür die Teilnahme meines Kindes am Trainingsbetrieb des Meiendorfer SVs unter Berücksichtigu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 im Einvernehmen mit den jeweils gültigen (Corona-) Verordnungen der Freien und Hansestadt Hamburg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se Einverständniserklärung ist beim verantwortlichen Trainer vor der ersten Trainingseinheit zu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deraufnahme des Trainingsbetriebes abzugeb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ermit erkläre ich mich einverstanden, dass meine Tochter / mein Soh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rname: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hname: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b.: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 Übungs- und Trainingsbetrieb beim Meiendorfer SV teilnimmt. Die Trainingseinheit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den unter Beachtung der jeweils gültigen Verordnung zur Eindämmung der Ausbreitu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Corona Virus SARS-CoV-2 in der Freien und Hansestadt Hamburg in der Verantwortung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durch den Meiendorfer SV eingesetzten Lehrkraft stat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 Verordnungen beinhalten im Wesentlichen die Einhaltung des Abstandsgebotes, d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Hygienevorschriften, die Verwendung von Trainingsgeräten, sowie ggf. die Festlegung ein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alen Größe der Trainingsgrupp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 ist bekannt, dass es sinnvoll ist meinem Kind eigene Hygienemittel (Desinfektionstücher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mitzugeben. Der Meiendorfer SV wird auch Desinfektionsmittel zur Verfügung stellten, bess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 die Selbstversorgung. Meiner Tochter/ meinem Sohn sind die Grundregeln d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andsgebotes und der Hygienevorschriften bekannt. Beim Verstoß gegen das Verhalten un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eregeln wird die Lehrkraft das Kind vom Training ausschließ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 ist bekannt, dass keine Umkleidekabinen und / oder Duschen zur Verfügung stehen. Mi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 bekannt, dass aufgrund der Regelung der Größe von Trainingsgruppen ggf. zu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terschiedlichen Zeiten Trainingseinheiten angeboten wird und dass meine Tochter/ mei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hn bei einer solchen Regelung und im Rahmen der Gültigkeitsdauer der Regelung nur i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 und immer in derselben Trainingsgruppe trainieren darf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 ist bekannt, dass meine Tochter, mein Sohn vor der Trainingseinheit mit Namen un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nummer auf einer Teilnehmerliste erfasst wird, um im Falle einer Infektion mit dem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ona Virus die möglichen Kontakte auch unter Einhaltung der Abstands- un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eregelungen dokumentieren zu können. Diese Maßnahme gilt dem Schutz mein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des und dem Schutz aller anderen in der Trainingsgrupp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kenne das Schutzkonzept des Meiendorfer SVs und mein Kind die darin enthalten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haltens- und Hygieneregel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 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t, Datum Unterschrift des Erziehungsberechtig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8555</wp:posOffset>
            </wp:positionH>
            <wp:positionV relativeFrom="page">
              <wp:posOffset>365760</wp:posOffset>
            </wp:positionV>
            <wp:extent cx="1188720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640080</wp:posOffset>
                </wp:positionV>
                <wp:extent cx="492125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92"/>
                                <w:sz w:val="70"/>
                              </w:rPr>
                              <w:t>M</w:t>
                            </w:r>
                            <w:r>
                              <w:rPr>
                                <w:w w:val="92"/>
                                <w:sz w:val="44"/>
                              </w:rPr>
                              <w:t>eiendorfer</w:t>
                            </w:r>
                            <w:r>
                              <w:rPr>
                                <w:w w:val="9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2"/>
                                <w:sz w:val="70"/>
                              </w:rPr>
                              <w:t>S</w:t>
                            </w:r>
                            <w:r>
                              <w:rPr>
                                <w:w w:val="92"/>
                                <w:sz w:val="44"/>
                              </w:rPr>
                              <w:t>port</w:t>
                            </w:r>
                            <w:r>
                              <w:rPr>
                                <w:b/>
                                <w:w w:val="92"/>
                                <w:sz w:val="70"/>
                              </w:rPr>
                              <w:t>V</w:t>
                            </w:r>
                            <w:r>
                              <w:rPr>
                                <w:w w:val="92"/>
                                <w:sz w:val="44"/>
                              </w:rPr>
                              <w:t>erein</w:t>
                            </w:r>
                            <w:r>
                              <w:rPr>
                                <w:w w:val="9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  <w:sz w:val="44"/>
                              </w:rPr>
                              <w:t>von 1949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48.8pt;mso-wrap-distance-left:9.05pt;mso-wrap-distance-right:9.05pt;mso-wrap-distance-top:0pt;mso-wrap-distance-bottom:0pt;margin-top:50.4pt;mso-position-vertical-relative:page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92"/>
                          <w:sz w:val="70"/>
                        </w:rPr>
                        <w:t>M</w:t>
                      </w:r>
                      <w:r>
                        <w:rPr>
                          <w:w w:val="92"/>
                          <w:sz w:val="44"/>
                        </w:rPr>
                        <w:t>eiendorfer</w:t>
                      </w:r>
                      <w:r>
                        <w:rPr>
                          <w:w w:val="9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w w:val="92"/>
                          <w:sz w:val="70"/>
                        </w:rPr>
                        <w:t>S</w:t>
                      </w:r>
                      <w:r>
                        <w:rPr>
                          <w:w w:val="92"/>
                          <w:sz w:val="44"/>
                        </w:rPr>
                        <w:t>port</w:t>
                      </w:r>
                      <w:r>
                        <w:rPr>
                          <w:b/>
                          <w:w w:val="92"/>
                          <w:sz w:val="70"/>
                        </w:rPr>
                        <w:t>V</w:t>
                      </w:r>
                      <w:r>
                        <w:rPr>
                          <w:w w:val="92"/>
                          <w:sz w:val="44"/>
                        </w:rPr>
                        <w:t>erein</w:t>
                      </w:r>
                      <w:r>
                        <w:rPr>
                          <w:w w:val="92"/>
                          <w:sz w:val="40"/>
                        </w:rPr>
                        <w:t xml:space="preserve"> </w:t>
                      </w:r>
                      <w:r>
                        <w:rPr>
                          <w:w w:val="92"/>
                          <w:sz w:val="44"/>
                        </w:rPr>
                        <w:t>von 1949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9144000</wp:posOffset>
                </wp:positionV>
                <wp:extent cx="13811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z w:val="16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Segoe UI" w:hAnsi="Futura Lt BT;Segoe UI" w:cs="Futura Lt BT;Segoe UI"/>
                                <w:sz w:val="16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z w:val="16"/>
                              </w:rPr>
                              <w:t>Hamburger Spark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Segoe UI" w:hAnsi="Futura Lt BT;Segoe UI" w:cs="Futura Lt BT;Segoe UI"/>
                                <w:sz w:val="16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z w:val="16"/>
                              </w:rPr>
                              <w:t>Konto-Nr. 1278 121 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Segoe UI" w:hAnsi="Futura Lt BT;Segoe UI" w:cs="Futura Lt BT;Segoe UI"/>
                                <w:sz w:val="16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z w:val="16"/>
                              </w:rPr>
                              <w:t>BLZ 200 505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5pt;mso-wrap-distance-left:9.05pt;mso-wrap-distance-right:9.05pt;mso-wrap-distance-top:0pt;mso-wrap-distance-bottom:0pt;margin-top:720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</w:rPr>
                        <w:t>Bankverbindung:</w:t>
                      </w:r>
                    </w:p>
                    <w:p>
                      <w:pPr>
                        <w:pStyle w:val="Normal"/>
                        <w:rPr>
                          <w:rFonts w:ascii="Futura Lt BT;Segoe UI" w:hAnsi="Futura Lt BT;Segoe UI" w:cs="Futura Lt BT;Segoe UI"/>
                          <w:sz w:val="16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sz w:val="16"/>
                        </w:rPr>
                        <w:t>Hamburger Sparkasse</w:t>
                      </w:r>
                    </w:p>
                    <w:p>
                      <w:pPr>
                        <w:pStyle w:val="Normal"/>
                        <w:rPr>
                          <w:rFonts w:ascii="Futura Lt BT;Segoe UI" w:hAnsi="Futura Lt BT;Segoe UI" w:cs="Futura Lt BT;Segoe UI"/>
                          <w:sz w:val="16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sz w:val="16"/>
                        </w:rPr>
                        <w:t>Konto-Nr. 1278 121 627</w:t>
                      </w:r>
                    </w:p>
                    <w:p>
                      <w:pPr>
                        <w:pStyle w:val="Normal"/>
                        <w:rPr>
                          <w:rFonts w:ascii="Futura Lt BT;Segoe UI" w:hAnsi="Futura Lt BT;Segoe UI" w:cs="Futura Lt BT;Segoe UI"/>
                          <w:sz w:val="16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sz w:val="16"/>
                        </w:rPr>
                        <w:t>BLZ 200 505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Segoe UI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HTMLAdresseZchn">
    <w:name w:val="HTML Adresse Zchn"/>
    <w:qFormat/>
    <w:rPr>
      <w:i/>
      <w:iCs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sz w:val="24"/>
      <w:lang w:val="en-US" w:eastAsia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1">
    <w:name w:val="univers 1"/>
    <w:basedOn w:val="Normal"/>
    <w:qFormat/>
    <w:pPr>
      <w:spacing w:lineRule="auto" w:line="360" w:before="0" w:after="120"/>
      <w:jc w:val="both"/>
    </w:pPr>
    <w:rPr>
      <w:rFonts w:ascii="Univers" w:hAnsi="Univers" w:cs="Univers"/>
      <w:sz w:val="24"/>
    </w:rPr>
  </w:style>
  <w:style w:type="paragraph" w:styleId="TextBodyIndent">
    <w:name w:val="Body Text Indent"/>
    <w:basedOn w:val="Normal"/>
    <w:pPr>
      <w:ind w:right="-1402" w:hanging="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HTMLAdresse">
    <w:name w:val="HTML Adresse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8:00Z</dcterms:created>
  <dc:creator>Wienke</dc:creator>
  <dc:description/>
  <cp:keywords/>
  <dc:language>en-US</dc:language>
  <cp:lastModifiedBy>Anja Settler</cp:lastModifiedBy>
  <cp:lastPrinted>2020-05-28T09:08:00Z</cp:lastPrinted>
  <dcterms:modified xsi:type="dcterms:W3CDTF">2020-05-28T07:08:00Z</dcterms:modified>
  <cp:revision>2</cp:revision>
  <dc:subject/>
  <dc:title> </dc:title>
</cp:coreProperties>
</file>